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>
          <w:sz w:val="28"/>
          <w:szCs w:val="28"/>
        </w:rPr>
        <w:t>Fragebogen zur Lebensgeschich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Sehr geehrte Patientin, sehr geehrter Patient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hd w:fill="C0C0C0" w:val="clear"/>
        </w:rPr>
      </w:pPr>
      <w:r>
        <w:rPr/>
        <w:t xml:space="preserve">Dieser Fragebogen soll helfen, ein möglichst umfassendes Bild von Ihrer Lebensgeschichte zu bekommen. Es ist wichtig, dass Sie die Fragen möglichst vollständig beantworten. </w:t>
      </w:r>
      <w:r>
        <w:rPr>
          <w:rFonts w:cs="IKPEPE+Arial;Arial"/>
          <w:color w:val="000000"/>
        </w:rPr>
        <w:t xml:space="preserve">Sollten Sie bei der Beantwortung einiger Fragen zu wenig Platz haben, verwenden Sie die Rückseite oder ein zusätzliches Blatt. </w:t>
      </w:r>
      <w:r>
        <w:rPr/>
        <w:t xml:space="preserve">Falls Sie bestimmte Fragen nicht beantworten können oder wollen, bitte ich Sie </w:t>
      </w:r>
    </w:p>
    <w:p>
      <w:pPr>
        <w:pStyle w:val="Normal"/>
        <w:spacing w:before="0" w:after="0"/>
        <w:jc w:val="both"/>
        <w:rPr/>
      </w:pPr>
      <w:r>
        <w:rPr>
          <w:shd w:fill="C0C0C0" w:val="clear"/>
        </w:rPr>
        <w:t>o möchte zum folgenden Teil keine Angaben machen</w:t>
      </w:r>
      <w:r>
        <w:rPr/>
        <w:t xml:space="preserve">     anzukreuzen.      Bitte nehmen Sie sich ausreichend viel Zeit und füllen Sie den Fragebogen allein aus.  Ihre Angaben werden streng vertraulich behandelt. 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6"/>
      </w:tblGrid>
      <w:tr>
        <w:trPr>
          <w:trHeight w:val="2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e:                          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Vorname:</w:t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eburtsort:                        Geburtsdatum:     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lernter Beruf / Ausgeübter Ber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 Vollzeit beschäftigt     o Teilzeit beschäftigt</w:t>
            </w:r>
          </w:p>
          <w:p>
            <w:pPr>
              <w:pStyle w:val="Normal"/>
              <w:spacing w:before="0" w:after="0"/>
              <w:rPr/>
            </w:pPr>
            <w:r>
              <w:rPr/>
              <w:t>o Arbeitslos                     o Rentenbezug</w:t>
            </w:r>
          </w:p>
          <w:p>
            <w:pPr>
              <w:pStyle w:val="Normal"/>
              <w:spacing w:before="0" w:after="0"/>
              <w:rPr/>
            </w:pPr>
            <w:r>
              <w:rPr/>
              <w:t>o Schüler/Student          o ohne Beschäftigun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r Zeit:</w:t>
            </w:r>
          </w:p>
          <w:p>
            <w:pPr>
              <w:pStyle w:val="Normal"/>
              <w:spacing w:before="0" w:after="0"/>
              <w:rPr/>
            </w:pPr>
            <w:r>
              <w:rPr/>
              <w:t>o Arbeitsfähig</w:t>
            </w:r>
          </w:p>
          <w:p>
            <w:pPr>
              <w:pStyle w:val="Normal"/>
              <w:spacing w:before="0" w:after="0"/>
              <w:rPr/>
            </w:pPr>
            <w:r>
              <w:rPr/>
              <w:t>o Arbeitsunfäh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milienstand</w:t>
            </w:r>
          </w:p>
          <w:p>
            <w:pPr>
              <w:pStyle w:val="Normal"/>
              <w:spacing w:before="0" w:after="0"/>
              <w:rPr/>
            </w:pPr>
            <w:r>
              <w:rPr/>
              <w:t>o Ledig  o verheiratet  o geschieden  o verwitwet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igionszugehörig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rpergröße               cm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wicht               kg</w:t>
            </w:r>
          </w:p>
        </w:tc>
      </w:tr>
    </w:tbl>
    <w:p>
      <w:pPr>
        <w:pStyle w:val="Normal"/>
        <w:spacing w:before="0" w:after="0"/>
        <w:rPr>
          <w:rFonts w:cs="IKPEPE+Arial;Arial"/>
          <w:sz w:val="8"/>
          <w:szCs w:val="8"/>
        </w:rPr>
      </w:pPr>
      <w:r>
        <w:rPr>
          <w:rFonts w:cs="IKPEPE+Arial;Arial"/>
          <w:sz w:val="8"/>
          <w:szCs w:val="8"/>
        </w:rPr>
      </w:r>
    </w:p>
    <w:p>
      <w:pPr>
        <w:pStyle w:val="Normal"/>
        <w:spacing w:before="0" w:after="0"/>
        <w:rPr>
          <w:rFonts w:cs="IKPEPE+Arial;Arial"/>
        </w:rPr>
      </w:pPr>
      <w:r>
        <w:rPr>
          <w:rFonts w:cs="IKPEPE+Arial;Arial"/>
        </w:rPr>
        <w:t>Bitte beschreiben Sie ihre Wohnsituation.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o Alleine   o Wohngemeinschaft   o Herkunftsfamilie   o Eigene Familie   o Betreute Einrichtu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Haben Sie einen Hausarzt/ Facharzt, bei dem Sie sich in regelmäßiger Behandlung befinden?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o nein     o ja, 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nschrift des Hausarztes/Facharztes: __________________________________________________</w:t>
      </w:r>
    </w:p>
    <w:p>
      <w:pPr>
        <w:pStyle w:val="Normal"/>
        <w:spacing w:before="0" w:after="0"/>
        <w:rPr/>
      </w:pPr>
      <w:r>
        <w:rPr/>
        <w:t>Name______________________________ Facharzt für ____________________________________</w:t>
      </w:r>
    </w:p>
    <w:p>
      <w:pPr>
        <w:pStyle w:val="Normal"/>
        <w:spacing w:lineRule="auto" w:line="244" w:before="0" w:after="0"/>
        <w:rPr/>
      </w:pPr>
      <w:r>
        <w:rPr/>
      </w:r>
    </w:p>
    <w:p>
      <w:pPr>
        <w:pStyle w:val="Normal"/>
        <w:spacing w:lineRule="auto" w:line="244" w:before="0" w:after="0"/>
        <w:rPr/>
      </w:pPr>
      <w:r>
        <w:rPr/>
        <w:t>Haben Sie bereits     o eine     oder     o mehrere     Psychotherapien gemacht?     O nein     o ja</w:t>
      </w:r>
    </w:p>
    <w:p>
      <w:pPr>
        <w:pStyle w:val="Normal"/>
        <w:spacing w:lineRule="auto" w:line="244" w:before="0" w:after="0"/>
        <w:rPr>
          <w:sz w:val="18"/>
          <w:szCs w:val="18"/>
        </w:rPr>
      </w:pPr>
      <w:r>
        <w:rPr/>
        <w:t>Wenn ja, wann und wo oder bei wem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Wenn ja, welche Art von Psychotherapie?</w:t>
      </w:r>
    </w:p>
    <w:p>
      <w:pPr>
        <w:pStyle w:val="Normal"/>
        <w:spacing w:before="0" w:after="0"/>
        <w:rPr/>
      </w:pPr>
      <w:r>
        <w:rPr/>
        <w:t xml:space="preserve">Kennen Sie die von Ihren Vorbehandlern gestellten </w:t>
      </w:r>
      <w:r>
        <w:rPr>
          <w:b/>
        </w:rPr>
        <w:t>Diagnosen</w:t>
      </w:r>
      <w:r>
        <w:rPr/>
        <w:t>?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sychisches Befinden:  kreuzen Sie bitte alles an, was auf Sie zutrifft 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 Kopfschmerzen               o Schwindel                    o Herzklopfen               o Magenstörungen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 Verdauungsstörungen   o Ohnmachten               o Appetitlosigkeit         o Einschlafstörungen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o Durchschlafstörungen   o Heißhungerattacken  o Zittern                         o starkes Schwitzen</w:t>
            </w:r>
          </w:p>
          <w:p>
            <w:pPr>
              <w:pStyle w:val="Normal"/>
              <w:spacing w:before="0" w:after="0"/>
              <w:rPr/>
            </w:pPr>
            <w:r>
              <w:rPr/>
              <w:t>o nehme oft Beruhigungsmittel     o nehme oft Schmerztabletten             o trinke oft Alkohol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 Einsamkeit          o kann mich Anderen gegenüber nicht mitteilen    o schüchtern unter Leuten</w:t>
            </w:r>
          </w:p>
          <w:p>
            <w:pPr>
              <w:pStyle w:val="Normal"/>
              <w:spacing w:before="0" w:after="0"/>
              <w:rPr/>
            </w:pPr>
            <w:r>
              <w:rPr/>
              <w:t>o Konflikte              o Schwierigkeiten, Freundschaften zu schließen    o schlechte Familienverhältnisse</w:t>
            </w:r>
          </w:p>
          <w:p>
            <w:pPr>
              <w:pStyle w:val="Normal"/>
              <w:spacing w:before="0" w:after="0"/>
              <w:rPr/>
            </w:pPr>
            <w:r>
              <w:rPr/>
              <w:t>o Mobbing              o Schwierigkeiten, mich zu amüsieren                      o finanzielle Problem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 Probleme mit      o Probleme mit der Justiz                                            o kann die Arbeitsstelle nich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dem PC/Internet   o Minderwertigkeitsgefühle                                            über längere Zeit behalte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 Panikgefühle                          o Alpträume           o Schwierigkeiten, Entscheidungen zu treffen</w:t>
            </w:r>
          </w:p>
          <w:p>
            <w:pPr>
              <w:pStyle w:val="Normal"/>
              <w:spacing w:before="0" w:after="0"/>
              <w:rPr/>
            </w:pPr>
            <w:r>
              <w:rPr/>
              <w:t>o Spannungsgefühle                o überehrgeizig     o Unfähigkeit zu entspannen</w:t>
            </w:r>
          </w:p>
          <w:p>
            <w:pPr>
              <w:pStyle w:val="Normal"/>
              <w:spacing w:before="0" w:after="0"/>
              <w:rPr/>
            </w:pPr>
            <w:r>
              <w:rPr/>
              <w:t>o Gedächtnisschwäche           o Depressionen     o Konzentrationsschwierigkeiten</w:t>
            </w:r>
          </w:p>
          <w:p>
            <w:pPr>
              <w:pStyle w:val="Normal"/>
              <w:spacing w:before="0" w:after="0"/>
              <w:rPr/>
            </w:pPr>
            <w:r>
              <w:rPr/>
              <w:t>o Sexuelle Probleme                o Aggressionen     o Angst vor anderen Mensche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 Selbstmordgedanken                              o Selbstverletzungen</w:t>
            </w:r>
          </w:p>
        </w:tc>
      </w:tr>
      <w:tr>
        <w:trPr>
          <w:trHeight w:val="673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bstmordversuch in der Vergangenheit?</w:t>
            </w:r>
          </w:p>
          <w:p>
            <w:pPr>
              <w:pStyle w:val="Normal"/>
              <w:spacing w:before="0" w:after="0"/>
              <w:rPr/>
            </w:pPr>
            <w:r>
              <w:rPr/>
              <w:t>o nein     o ja                                                          Wenn ja, wann war das?</w:t>
            </w:r>
          </w:p>
        </w:tc>
      </w:tr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 ich möchte hierzu keine Angaben machen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milie und Beruf</w:t>
      </w:r>
    </w:p>
    <w:p>
      <w:pPr>
        <w:pStyle w:val="Normal"/>
        <w:spacing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67310</wp:posOffset>
                </wp:positionV>
                <wp:extent cx="12065" cy="134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5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Vater  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Mutter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Geburtsjahr:                                                                       Geburtsjahr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eruf – heute/früher                                                        Beruf – heute/früher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2"/>
          <w:szCs w:val="22"/>
        </w:rPr>
        <w:t>Falls verstorben, Ursache und Datum                           Falls verstorben, Ursache und Datu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eine wichtigsten Eigenschaften:                                    ihre wichtigsten Eigenschaft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86690</wp:posOffset>
                </wp:positionV>
                <wp:extent cx="3175" cy="154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14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Beschreiben Sie seine/ihre Einstellung zu Ihnen in Ihrer Kindheit/Jugend (wie behandelte er/sie Sie?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167640</wp:posOffset>
                </wp:positionV>
                <wp:extent cx="3175" cy="154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Wie ist die Beziehung zu Ihrer Mutter/Ihrem Vater heu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nn Sie </w:t>
      </w:r>
      <w:r>
        <w:rPr>
          <w:b/>
        </w:rPr>
        <w:t>Geschwister</w:t>
      </w:r>
      <w:r>
        <w:rPr/>
        <w:t xml:space="preserve"> haben:</w:t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1"/>
        <w:gridCol w:w="2783"/>
      </w:tblGrid>
      <w:tr>
        <w:trPr>
          <w:trHeight w:val="123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hl der Brüde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r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hl der Schwester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r</w:t>
            </w:r>
          </w:p>
        </w:tc>
      </w:tr>
      <w:tr>
        <w:trPr>
          <w:trHeight w:val="50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rsunterschied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rsunterschied</w:t>
            </w:r>
          </w:p>
        </w:tc>
      </w:tr>
      <w:tr>
        <w:trPr/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 Beziehung zwischen Ihnen und Ihren Geschwistern?</w:t>
            </w:r>
          </w:p>
        </w:tc>
      </w:tr>
      <w:tr>
        <w:trPr>
          <w:trHeight w:val="428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üher:</w:t>
            </w:r>
          </w:p>
        </w:tc>
      </w:tr>
      <w:tr>
        <w:trPr>
          <w:trHeight w:val="509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ute: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-150" w:right="0" w:hanging="0"/>
        <w:rPr>
          <w:sz w:val="20"/>
          <w:szCs w:val="20"/>
        </w:rPr>
      </w:pPr>
      <w:r>
        <w:rPr>
          <w:sz w:val="20"/>
          <w:szCs w:val="20"/>
        </w:rPr>
        <w:t xml:space="preserve">Partnerschaft / Ehe (Alter, Beruf Ihres Partners/Partnerin, Art der Partnerschaft z.B. gemeinsamer Haushalt usw. </w:t>
      </w:r>
    </w:p>
    <w:tbl>
      <w:tblPr>
        <w:tblW w:w="101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832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Eigene Kinder / Stiefkinder / Adoptivkinder / o ich habe </w:t>
      </w:r>
      <w:r>
        <w:rPr>
          <w:b/>
        </w:rPr>
        <w:t>keine</w:t>
      </w:r>
      <w:r>
        <w:rPr/>
        <w:t xml:space="preserve"> Kinder</w:t>
      </w:r>
    </w:p>
    <w:tbl>
      <w:tblPr>
        <w:tblW w:w="101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7"/>
        <w:gridCol w:w="898"/>
        <w:gridCol w:w="1495"/>
        <w:gridCol w:w="4497"/>
      </w:tblGrid>
      <w:tr>
        <w:trPr>
          <w:trHeight w:val="1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le/Beruf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hre Beziehung zu dem Kind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0"/>
        <w:ind w:left="-205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suppressAutoHyphens w:val="true"/>
        <w:bidi w:val="0"/>
        <w:spacing w:lineRule="auto" w:line="218" w:before="0" w:after="0"/>
        <w:ind w:left="-202" w:right="0" w:hanging="0"/>
        <w:rPr/>
      </w:pPr>
      <w:r>
        <w:rPr>
          <w:b/>
        </w:rPr>
        <w:t xml:space="preserve">Berufsausbildung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18"/>
          <w:szCs w:val="18"/>
        </w:rPr>
        <w:t xml:space="preserve">von - bis, Abschluss als, Weiterbildungen, derzeitige berufliche Tätigkeit. Befriedigt Sie diese? Gibt es besondere Schwierigkeiten?) </w:t>
      </w:r>
    </w:p>
    <w:tbl>
      <w:tblPr>
        <w:tblW w:w="101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 xml:space="preserve">Beschreiben Sie Ihre </w:t>
      </w:r>
      <w:r>
        <w:rPr>
          <w:b/>
        </w:rPr>
        <w:t xml:space="preserve">derzeitige berufliche Tätigkeit. </w:t>
      </w:r>
      <w:r>
        <w:rPr>
          <w:rFonts w:cs="IKPEPE+Arial;Arial"/>
        </w:rPr>
        <w:t>Befriedigt Sie diese? Gibt es besondere Schwierigkeiten?</w:t>
      </w:r>
      <w:r>
        <w:rPr/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8" w:right="0" w:hanging="0"/>
        <w:rPr/>
      </w:pPr>
      <w:r>
        <w:rPr/>
        <w:t xml:space="preserve">Bitte geben Sie an, welche Substanzen (Medikamente, Drogen, Alkohol, Zigaretten, Kaffee / Tee) Sie in den letzten fünf Jahren regelmäßig eingenommen haben (ungefähre Menge pro Tag) </w:t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0" w:before="0" w:after="0"/>
              <w:ind w:left="-158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-158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-158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0" w:after="0"/>
        <w:ind w:left="-158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Welche der oben genannten Substanzen/Medikamente nehmen Sie zurzeit regelmäßig ein </w:t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61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0" w:before="0" w:after="0"/>
              <w:ind w:left="-158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 w:before="0" w:after="0"/>
              <w:ind w:left="-158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00" w:before="0" w:after="0"/>
        <w:ind w:left="-158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8" w:right="0" w:hanging="0"/>
        <w:rPr/>
      </w:pPr>
      <w:r>
        <w:rPr>
          <w:b/>
          <w:sz w:val="24"/>
          <w:szCs w:val="24"/>
        </w:rPr>
        <w:t>Lebensgeschichte Entwicklung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</w:rPr>
        <w:t xml:space="preserve">Bitte beschreiben Sie jeweils in Stichworten wichtige angenehme und unangenehme Ereignisse Ihrer Lebensgeschichte während der angegebenen Lebensabschnitte: 0-3 Jahre </w:t>
      </w:r>
      <w:r>
        <w:rPr>
          <w:b w:val="false"/>
          <w:bCs w:val="false"/>
          <w:sz w:val="18"/>
          <w:szCs w:val="18"/>
        </w:rPr>
        <w:t>(z.B.Probleme bei Schwangerschaft, wer hat Sie betreut, wo sind Sie aufgewachsen, usw.)</w:t>
      </w:r>
      <w:r>
        <w:rPr>
          <w:b w:val="false"/>
          <w:bCs w:val="false"/>
        </w:rPr>
        <w:t xml:space="preserve"> 3-6 Jahre </w:t>
      </w:r>
      <w:r>
        <w:rPr>
          <w:b w:val="false"/>
          <w:bCs w:val="false"/>
          <w:sz w:val="18"/>
          <w:szCs w:val="18"/>
        </w:rPr>
        <w:t>(z.B. Kindergarten, Umzüge, Wechsel der Bezugspersonen)</w:t>
      </w:r>
      <w:r>
        <w:rPr>
          <w:b w:val="false"/>
          <w:bCs w:val="false"/>
        </w:rPr>
        <w:t xml:space="preserve"> 6-10 Jahre </w:t>
      </w:r>
      <w:r>
        <w:rPr>
          <w:b w:val="false"/>
          <w:bCs w:val="false"/>
          <w:sz w:val="18"/>
          <w:szCs w:val="18"/>
        </w:rPr>
        <w:t>(z.B. Einschulung, Beziehung zu Ihren Eltern, Lehrern, Erziehern, Freunden).</w:t>
      </w:r>
      <w:r>
        <w:rPr>
          <w:b w:val="false"/>
          <w:bCs w:val="false"/>
        </w:rPr>
        <w:t xml:space="preserve"> 10-15 Jahre </w:t>
      </w:r>
      <w:r>
        <w:rPr>
          <w:b w:val="false"/>
          <w:bCs w:val="false"/>
          <w:sz w:val="18"/>
          <w:szCs w:val="18"/>
        </w:rPr>
        <w:t>(z.B. erste sexuelle Erfahrungen, schulische Erfolge/Misserfolge usw..)</w:t>
      </w:r>
      <w:r>
        <w:rPr>
          <w:b w:val="false"/>
          <w:bCs w:val="false"/>
        </w:rPr>
        <w:t xml:space="preserve"> 15-20J.</w:t>
      </w:r>
      <w:r>
        <w:rPr>
          <w:b w:val="false"/>
          <w:bCs w:val="false"/>
          <w:sz w:val="18"/>
          <w:szCs w:val="18"/>
        </w:rPr>
        <w:t xml:space="preserve">(z.B. Schulabschluss, Berufsausbildung, Ablösung Elternhaus usw.) </w:t>
      </w:r>
      <w:r>
        <w:rPr>
          <w:b w:val="false"/>
          <w:bCs w:val="false"/>
        </w:rPr>
        <w:t>20-25J.</w:t>
      </w:r>
      <w:r>
        <w:rPr>
          <w:b w:val="false"/>
          <w:bCs w:val="false"/>
          <w:sz w:val="18"/>
          <w:szCs w:val="18"/>
        </w:rPr>
        <w:t xml:space="preserve">(z.B. Partnersuche, Partnerschaften, Wohnungswechsel, Selbstständigkeitsentwicklung) </w:t>
      </w:r>
      <w:r>
        <w:rPr>
          <w:b w:val="false"/>
          <w:bCs w:val="false"/>
        </w:rPr>
        <w:t xml:space="preserve">25-40J. </w:t>
      </w:r>
      <w:r>
        <w:rPr>
          <w:b w:val="false"/>
          <w:bCs w:val="false"/>
          <w:sz w:val="18"/>
          <w:szCs w:val="18"/>
        </w:rPr>
        <w:t>(z.B. Partnerschaften, berufliche Entwicklung, Umzüge, eigene Familie) usw .</w:t>
      </w:r>
    </w:p>
    <w:tbl>
      <w:tblPr>
        <w:tblW w:w="101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390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ab oder gibt es in Ihrer Familie seelische Erkrankungen? Suchtprobleme? Suizidversuche? Bei wem? </w:t>
      </w:r>
    </w:p>
    <w:tbl>
      <w:tblPr>
        <w:tblW w:w="101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559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Auf welche Weise wurden Sie von Ihren Eltern </w:t>
      </w:r>
      <w:r>
        <w:rPr>
          <w:b/>
          <w:bCs/>
        </w:rPr>
        <w:t>gelobt</w:t>
      </w:r>
      <w:r>
        <w:rPr/>
        <w:t>/</w:t>
      </w:r>
      <w:r>
        <w:rPr>
          <w:b/>
        </w:rPr>
        <w:t>bestraft</w:t>
      </w:r>
      <w:r>
        <w:rPr/>
        <w:t>?</w:t>
      </w:r>
    </w:p>
    <w:tbl>
      <w:tblPr>
        <w:tblW w:w="101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559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/>
      </w:pPr>
      <w:r>
        <w:rPr/>
        <w:t>Falls sich Ihre Eltern getrennt haben, wie alt waren Sie zum Zeitpunkt der Trennung? ________ Jahre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>Hatten Sie weiterhin regelmäßig Kontakt zum getrennten Elternteil?</w:t>
        <w:tab/>
        <w:tab/>
        <w:t>o nein     o ja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Wie empfinden Sie zurzeit Ihre Ehe/Partnerschaf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In welchen Bereichen verstehen Sie sich gut?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Welche Schwierigkeiten in der Beziehung gibt es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sz w:val="6"/>
          <w:szCs w:val="6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>Problemanalyse.</w:t>
      </w:r>
      <w:r>
        <w:rPr>
          <w:sz w:val="24"/>
          <w:szCs w:val="24"/>
        </w:rPr>
        <w:t xml:space="preserve"> </w:t>
      </w:r>
      <w:r>
        <w:rPr/>
        <w:t xml:space="preserve">Worin besteht Ihrer Ansicht nach Ihr </w:t>
      </w:r>
      <w:r>
        <w:rPr>
          <w:b/>
        </w:rPr>
        <w:t>Hauptproblem</w:t>
      </w:r>
      <w:r>
        <w:rPr/>
        <w:t>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as ist Ihnen über die </w:t>
      </w:r>
      <w:r>
        <w:rPr>
          <w:b/>
        </w:rPr>
        <w:t>Entstehungsbedingungen</w:t>
      </w:r>
      <w:r>
        <w:rPr/>
        <w:t xml:space="preserve"> Ihrer Probleme bekannt, bzw. glauben Sie selbst, womit sie zusammenhängen? 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In welchen Situationen treten Ihre Probleme </w:t>
      </w:r>
      <w:r>
        <w:rPr>
          <w:b/>
        </w:rPr>
        <w:t>gehäuft</w:t>
      </w:r>
      <w:r>
        <w:rPr/>
        <w:t xml:space="preserve"> auf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  <w:t xml:space="preserve">In welchen Situationen / unter welchen Bedingungen treten Ihre Probleme </w:t>
      </w:r>
      <w:r>
        <w:rPr>
          <w:b/>
        </w:rPr>
        <w:t>nicht bzw. seltener</w:t>
      </w:r>
      <w:r>
        <w:rPr/>
        <w:t xml:space="preserve"> auf?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Wann fühlen Sie sich besser? 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sz w:val="6"/>
          <w:szCs w:val="6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Nennen Sie bitte typische </w:t>
      </w:r>
      <w:r>
        <w:rPr>
          <w:b/>
        </w:rPr>
        <w:t>Gedanken</w:t>
      </w:r>
      <w:r>
        <w:rPr/>
        <w:t>, die im Zusammenhang mit Ihren Problemen auftreten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elche </w:t>
      </w:r>
      <w:r>
        <w:rPr>
          <w:b/>
        </w:rPr>
        <w:t>Gefühle</w:t>
      </w:r>
      <w:r>
        <w:rPr/>
        <w:t xml:space="preserve"> sind damit verbunden? 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sz w:val="8"/>
          <w:szCs w:val="8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elche </w:t>
      </w:r>
      <w:r>
        <w:rPr>
          <w:b/>
        </w:rPr>
        <w:t>körperlichen Reaktionen</w:t>
      </w:r>
      <w:r>
        <w:rPr/>
        <w:t xml:space="preserve"> erleben Sie im Zusammenhang mit Ihren Problemen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ie </w:t>
      </w:r>
      <w:r>
        <w:rPr>
          <w:b/>
        </w:rPr>
        <w:t>verhalten</w:t>
      </w:r>
      <w:r>
        <w:rPr/>
        <w:t xml:space="preserve"> Sie sich, wenn Ihr Problem auftritt, was tun Sie, um sich zu helfen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er </w:t>
      </w:r>
      <w:r>
        <w:rPr>
          <w:b/>
        </w:rPr>
        <w:t>unterstützt</w:t>
      </w:r>
      <w:r>
        <w:rPr/>
        <w:t xml:space="preserve"> Sie im Umgang mit Ihren Problemen? Wer hilft Ihnen, wer spricht mit Ihnen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ngenommen in Ihrem Problem läge eine Chance oder ein Sinn – welchen möglichen Sinn könnte Ihr Problem haben?     Für Sie persönlich: 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Für Ihre Umgebung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oran hindert Sie Ihr Problem? In welcher Hinsicht würde es Ihr </w:t>
      </w:r>
      <w:r>
        <w:rPr>
          <w:b/>
        </w:rPr>
        <w:t>Leben verändern</w:t>
      </w:r>
      <w:r>
        <w:rPr/>
        <w:t>, wenn Ihr Problem gelöst wäre / nicht mehr bestünde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Auf welche möglichen </w:t>
      </w:r>
      <w:r>
        <w:rPr>
          <w:b/>
        </w:rPr>
        <w:t>Überforderungen</w:t>
      </w:r>
      <w:r>
        <w:rPr/>
        <w:t xml:space="preserve"> oder Überlastungen macht Ihr Problem Sie aufmerksam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</w:rPr>
        <w:t>Welche Personen</w:t>
      </w:r>
      <w:r>
        <w:rPr/>
        <w:t xml:space="preserve"> außer Ihnen würden von einem Therapieerfolg </w:t>
      </w:r>
      <w:r>
        <w:rPr>
          <w:b/>
        </w:rPr>
        <w:t>profitieren</w:t>
      </w:r>
      <w:r>
        <w:rPr/>
        <w:t>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Benutzen Sie Ihr Problem schon mal als </w:t>
      </w:r>
      <w:r>
        <w:rPr>
          <w:b/>
        </w:rPr>
        <w:t>Ausrede</w:t>
      </w:r>
      <w:r>
        <w:rPr/>
        <w:t>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sz w:val="6"/>
          <w:szCs w:val="6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 xml:space="preserve">Was können Sie gut? Was macht Ihnen Spaß? </w:t>
      </w:r>
    </w:p>
    <w:p>
      <w:pPr>
        <w:pStyle w:val="Normal"/>
        <w:spacing w:before="0" w:after="0"/>
        <w:jc w:val="both"/>
        <w:rPr/>
      </w:pPr>
      <w:r>
        <w:rPr/>
        <w:t>Früher: 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>Heute: 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ofür erhalten Sie </w:t>
      </w:r>
      <w:r>
        <w:rPr>
          <w:b/>
        </w:rPr>
        <w:t>Lob</w:t>
      </w:r>
      <w:r>
        <w:rPr/>
        <w:t xml:space="preserve"> und </w:t>
      </w:r>
      <w:r>
        <w:rPr>
          <w:b/>
        </w:rPr>
        <w:t>Anerkennung</w:t>
      </w:r>
      <w:r>
        <w:rPr/>
        <w:t>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as </w:t>
      </w:r>
      <w:r>
        <w:rPr>
          <w:b/>
        </w:rPr>
        <w:t>beruhigt</w:t>
      </w:r>
      <w:r>
        <w:rPr/>
        <w:t xml:space="preserve"> Sie?  _______________________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Wie haben Sie sich </w:t>
      </w:r>
      <w:r>
        <w:rPr>
          <w:b/>
        </w:rPr>
        <w:t>bisher</w:t>
      </w:r>
      <w:r>
        <w:rPr/>
        <w:t xml:space="preserve"> bei Krisen oder Lebensproblemen geholfen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Wie viel Prozent der Verantwortung für Ihr Problem tragen       Sie selbst ____%            Andere____%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b/>
          <w:sz w:val="24"/>
          <w:szCs w:val="24"/>
        </w:rPr>
        <w:t xml:space="preserve">Motivation und Ziele. </w:t>
      </w:r>
      <w:r>
        <w:rPr>
          <w:rFonts w:eastAsia="Times New Roman"/>
        </w:rPr>
        <w:t>Haben Sie bereits selbst begonnen, sich zu verändern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>
          <w:rFonts w:eastAsia="Times New Roman"/>
        </w:rPr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</w:rPr>
        <w:t>Was könnten Sie zusätzlich noch zu Ihrer Veränderung beitragen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/>
        <w:t>Sind Sie bereit, zwischen den einzelnen Sitzungen Therapieaufgaben zu erledigen (z.B. täglich schriftliche Problemaufzeichnungen, Umstellung von Gewohnheiten?)     o nein     o ja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6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57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nnen Sie bitte Ihre wichtigsten Veränderungsziele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s könnten Sie tun, um diese Ziele zu erreichen?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14"/>
          <w:szCs w:val="14"/>
          <w:lang w:eastAsia="de-DE"/>
        </w:rPr>
      </w:pPr>
      <w:r>
        <w:rPr>
          <w:rFonts w:eastAsia="Times New Roman"/>
          <w:b/>
          <w:bCs/>
          <w:color w:val="000000"/>
          <w:sz w:val="14"/>
          <w:szCs w:val="14"/>
          <w:lang w:eastAsia="de-DE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  <w:lang w:eastAsia="de-DE"/>
        </w:rPr>
      </w:pPr>
      <w:r>
        <w:rPr>
          <w:rFonts w:eastAsia="Calibri"/>
          <w:b/>
          <w:bCs/>
          <w:color w:val="000000"/>
          <w:sz w:val="24"/>
          <w:szCs w:val="24"/>
          <w:lang w:eastAsia="de-DE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color w:val="000000"/>
          <w:sz w:val="24"/>
          <w:szCs w:val="24"/>
          <w:lang w:eastAsia="de-DE"/>
        </w:rPr>
        <w:t xml:space="preserve">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de-DE"/>
        </w:rPr>
        <w:t>Vielen herzlichen Dank für die Bearbeitung des Fragebogens!</w:t>
      </w:r>
    </w:p>
    <w:sectPr>
      <w:footerReference w:type="default" r:id="rId2"/>
      <w:type w:val="nextPage"/>
      <w:pgSz w:w="11906" w:h="16838"/>
      <w:pgMar w:left="995" w:right="875" w:gutter="0" w:header="0" w:top="614" w:footer="1074" w:bottom="15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KPEPE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IKPEPE+Arial;Arial" w:hAnsi="IKPEPE+Arial;Arial" w:eastAsia="Times New Roman" w:cs="IKPEPE+Arial;Arial"/>
      <w:color w:val="000000"/>
      <w:sz w:val="24"/>
      <w:szCs w:val="24"/>
      <w:lang w:val="de-DE" w:eastAsia="zh-CN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CM14">
    <w:name w:val="CM14"/>
    <w:basedOn w:val="Default"/>
    <w:next w:val="Default"/>
    <w:qFormat/>
    <w:pPr>
      <w:suppressAutoHyphens w:val="false"/>
      <w:spacing w:before="0" w:after="166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03:00Z</dcterms:created>
  <dc:creator>smonusbonus@live.com</dc:creator>
  <dc:description/>
  <dc:language>en-US</dc:language>
  <cp:lastModifiedBy>Stas</cp:lastModifiedBy>
  <cp:lastPrinted>2017-03-01T08:41:00Z</cp:lastPrinted>
  <dcterms:modified xsi:type="dcterms:W3CDTF">2016-07-03T00:11:00Z</dcterms:modified>
  <cp:revision>41</cp:revision>
  <dc:subject/>
  <dc:title/>
</cp:coreProperties>
</file>